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lang w:val="en-US" w:eastAsia="en-US"/>
        </w:rPr>
      </w:pPr>
      <w:r>
        <w:rPr>
          <w:rFonts w:cs="Courier New"/>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6.5pt;width:77pt;height:50pt;mso-wrap-distance-left:9.05pt;mso-wrap-distance-right:9.05pt;mso-position-horizontal-relative:text;mso-position-vertical-relative:text" filled="f" o:ole="">
            <v:imagedata r:id="rId3" o:title=""/>
          </v:shape>
          <o:OLEObject Type="Embed" ProgID="" ShapeID="ole_rId2" DrawAspect="Icon" ObjectID="_3450347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9-28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rPr>
      </w:pPr>
      <w:r>
        <w:rPr>
          <w:rFonts w:cs="Courier New"/>
          <w:caps/>
        </w:rPr>
        <w:t xml:space="preserve">An ordinance appropriating $35,000.00 from the environmental protection fund to provIDE </w:t>
      </w:r>
      <w:r>
        <w:rPr>
          <w:rFonts w:cs="Courier New"/>
        </w:rPr>
        <w:t xml:space="preserve">FUNDING ($6,000 FOR NAVIGATOR TRAINING, PROVIDED BY JOHNSON CONTROLS, FOR OFFICIALS OF THE CITY OF JACKSONVILLE (“CITY”) WHICH WILL ASSIST THEM IN DETERMINING A ROADMAP AND GOALS TO IMPLEMENT A SUSTAINABILITY PROGRAM IN CITY GOVERNMENT; $4,500 FOR GREEN CITY CERTIFICATION BY THE FLORIDA GREEN BUILDING COALITION; $300 FOR ANNUAL DUES TO THE FLORIDA GREEN BUILDING COALITION FOR THREE YEARS; $3,000 FOR THE COST OF EMPLOYEE SUSTAINABLE TRAINING TO BE CONDUCTED BY THE GREEN TEAM PROJECT; $9,500 FOR THE COST OF PROVIDING LEED TRAINING FOR LEADER/MANAGEMENT PERSONNEL BY THE N.E. FLORIDA U.S. GREEN BUILDING COUNCIL; $3,000 FOR TRAVEL TO OBSERVE OTHER MUNICIPALITIES AND BENCHMARK OTHER PROGRAMS; $3,700 FOR THE PURCHASE OF EDUCATIONAL ITEMS REQUIRED BY </w:t>
      </w:r>
      <w:r>
        <w:rPr>
          <w:rFonts w:cs="Courier New"/>
          <w:caps/>
        </w:rPr>
        <w:t>CHAPTER 366,</w:t>
      </w:r>
      <w:r>
        <w:rPr>
          <w:rFonts w:cs="Courier New"/>
        </w:rPr>
        <w:t xml:space="preserve"> JACKSONVILLE </w:t>
      </w:r>
      <w:r>
        <w:rPr>
          <w:rFonts w:cs="Courier New"/>
          <w:caps/>
        </w:rPr>
        <w:t>ORDINANCE Code,</w:t>
      </w:r>
      <w:r>
        <w:rPr>
          <w:rFonts w:cs="Courier New"/>
        </w:rPr>
        <w:t xml:space="preserve"> TO PERFORM ENVIRONMENTAL EDUCATION OUTREACH ON SUCH SUBJECTS AS LANDSCAPE IRRIGATION AND FERTILIZATION; AND, $5,000 FOR PRINTING COSTS TO SUPPORT THE PRINTING OF EDUCATIONAL BROCHURES SUCH AS THOSE FOR LANDSCAPE IRRIGATION AND FERTILIZATION)</w:t>
      </w:r>
      <w:r>
        <w:rPr>
          <w:rFonts w:cs="Courier New"/>
          <w:caps/>
        </w:rPr>
        <w:t xml:space="preserve">, ALL AS INITIATED BY B.T. 09-096; PROVIDING A CARRYOVER OF FUNDS TO FISCAL YEAR 2012-2013; </w:t>
      </w:r>
      <w:r>
        <w:rPr>
          <w:caps/>
        </w:rPr>
        <w:t xml:space="preserve">approving and authorizing the mayor, or his designee, and corporation secretary to execute and deliver THE </w:t>
      </w:r>
      <w:r>
        <w:rPr>
          <w:rFonts w:cs="Courier New"/>
        </w:rPr>
        <w:t>CONTRACT BETWEEN THE CITY OF JACKSONVILLE AND TLC ENGINEERING FOR ARCHITECTURE, INC. FOR A LEED TRAINING WORKSHOP</w:t>
      </w:r>
      <w:r>
        <w:rPr>
          <w:caps/>
        </w:rPr>
        <w:t xml:space="preserve"> and other documents and take further action to effectuate the purpose of this ordinance</w:t>
      </w:r>
      <w:r>
        <w:rPr/>
        <w:t>;</w:t>
      </w:r>
      <w:r>
        <w:rPr>
          <w:caps/>
        </w:rPr>
        <w:t xml:space="preserve"> </w:t>
      </w:r>
      <w:r>
        <w:rPr>
          <w:rFonts w:cs="Courier New"/>
          <w:caps/>
        </w:rPr>
        <w:t xml:space="preserve"> </w:t>
      </w:r>
      <w:r>
        <w:rPr>
          <w:caps/>
        </w:rPr>
        <w:t xml:space="preserve">approving and authorizing the mayor, or his designee, and corporation secretary to execute and deliver THE </w:t>
      </w:r>
      <w:r>
        <w:rPr>
          <w:rFonts w:cs="Courier New"/>
        </w:rPr>
        <w:t xml:space="preserve">CONTRACT BETWEEN THE CITY OF JACKSONVILLE AND </w:t>
      </w:r>
      <w:r>
        <w:rPr>
          <w:rFonts w:cs="Courier New"/>
          <w:caps/>
        </w:rPr>
        <w:t>Green</w:t>
      </w:r>
      <w:r>
        <w:rPr>
          <w:rFonts w:cs="Courier New"/>
        </w:rPr>
        <w:t xml:space="preserve"> </w:t>
      </w:r>
      <w:r>
        <w:rPr>
          <w:rFonts w:cs="Courier New"/>
          <w:caps/>
        </w:rPr>
        <w:t>Team Project FOR employee sustainability training</w:t>
      </w:r>
      <w:r>
        <w:rPr>
          <w:caps/>
        </w:rPr>
        <w:t xml:space="preserve"> and other documents and take further action to effectuate the purpose of this ordinance; </w:t>
      </w:r>
      <w:r>
        <w:rPr>
          <w:rFonts w:cs="Courier New"/>
          <w:caps/>
        </w:rPr>
        <w:t xml:space="preserve">ACKNOWLEDGING EXEMPTION </w:t>
      </w:r>
      <w:r>
        <w:rPr>
          <w:rFonts w:cs="Courier New"/>
        </w:rPr>
        <w:t xml:space="preserve">FROM THE CITY’S PROCUREMENT PROCESS PURSUANT TO SECTION 126.107 (EXEMPTIONS) SUBSECTION (G), </w:t>
      </w:r>
      <w:r>
        <w:rPr>
          <w:rFonts w:cs="Courier New"/>
          <w:i/>
        </w:rPr>
        <w:t>ORDINANCE CODE</w:t>
      </w:r>
      <w:r>
        <w:rPr>
          <w:rFonts w:cs="Courier New"/>
        </w:rPr>
        <w:t>;</w:t>
      </w:r>
      <w:r>
        <w:rPr>
          <w:rFonts w:cs="Courier New"/>
          <w:caps/>
        </w:rPr>
        <w:t xml:space="preserve"> WAIVING SECTIONS 111.755 AND 360.602 (ENVIRONMENTAL PROTECTION FUND), </w:t>
      </w:r>
      <w:r>
        <w:rPr>
          <w:rFonts w:cs="Courier New"/>
          <w:i/>
          <w:caps/>
        </w:rPr>
        <w:t>Ordinance Code</w:t>
      </w:r>
      <w:r>
        <w:rPr>
          <w:rFonts w:cs="Courier New"/>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 xml:space="preserve">(B.T. 09-096 attached hereto as </w:t>
      </w:r>
      <w:r>
        <w:rPr>
          <w:rFonts w:cs="Courier New"/>
          <w:b/>
          <w:szCs w:val="22"/>
        </w:rPr>
        <w:t xml:space="preserve">Exhibit 1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9-096</w:t>
        <w:tab/>
        <w:tab/>
        <w:tab/>
        <w:tab/>
        <w:t>$3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9-096</w:t>
        <w:tab/>
        <w:tab/>
        <w:tab/>
        <w:tab/>
        <w:t>$3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2.</w:t>
        <w:tab/>
        <w:tab/>
        <w:t>Purpose.</w:t>
      </w:r>
      <w:r>
        <w:rPr>
          <w:rFonts w:cs="Courier New"/>
        </w:rPr>
        <w:t xml:space="preserve">  The purpose of the appropriation in Section 1 is to provide funding for(1) Navigator Training, provided by Johnson Controls, for officials of the City of Jacksonville (“City”) which will assist them in determining a roadmap and goals to implement a sustainability program in City government ($6,000); (2) Green City Certification by the Florida Green Building Coalition ($4,500); (3) annual dues to the Florida Green Building Coalition for three years ($300); (4) the cost of employee sustainable training to be conducted by the Green Team Project ($3,000); (5) the cost of providing LEED Training for Leader/Management Personnel by the N.E. Florida U.S. Green Building Council ($9,500); (6) travel to observe other municipalities and benchmark other programs ($3,000); (7) the purchase of educational items required by Chapter 366, Jacksonville Ordinance Code, to perform environmental education outreach on such subjects as Landscape Irrigation and Fertilization ($3,700); and, (8) printing costs to support the printing of educational brochures such as those for Landscape Irrigation and Fertilization ($5,00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rPr>
        <w:t>Section 3.</w:t>
        <w:tab/>
        <w:tab/>
        <w:t>Carryover</w:t>
      </w:r>
      <w:r>
        <w:rPr>
          <w:rFonts w:cs="Courier New"/>
        </w:rPr>
        <w:t>.</w:t>
        <w:tab/>
        <w:tab/>
        <w:t>The funds appropriated in this ordinance shall not lapse but shall carryover to fiscal year 2012-20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rFonts w:cs="Courier New"/>
          <w:b/>
        </w:rPr>
        <w:t>Section 4.</w:t>
        <w:tab/>
        <w:tab/>
        <w:t>Approval and Authorization of Contract with TLC Engineering for Architecture, Inc.</w:t>
      </w:r>
      <w:r>
        <w:rPr>
          <w:rFonts w:cs="Courier New"/>
        </w:rPr>
        <w:tab/>
        <w:t xml:space="preserve">There is hereby approved, and the Mayor, or his designee, and the Corporation Secretary are hereby authorized to execute and deliver, on behalf of the City, the Contract between the City of Jacksonville and TLC Engineering for Architecture, Inc. for a LEED Training Workshop, in substantially the same form as is attached hereto as </w:t>
      </w:r>
      <w:r>
        <w:rPr>
          <w:rFonts w:cs="Courier New"/>
          <w:b/>
        </w:rPr>
        <w:t>Exhibit 2</w:t>
      </w:r>
      <w:r>
        <w:rPr>
          <w:rFonts w:cs="Courier New"/>
        </w:rPr>
        <w:t xml:space="preserve"> </w:t>
      </w:r>
      <w:r>
        <w:rPr/>
        <w:t>and any other documents and take further action to effectuate the purpose of this ordinance</w:t>
      </w:r>
      <w:r>
        <w:rPr>
          <w:rFonts w:cs="Courier New"/>
        </w:rPr>
        <w:t>.</w:t>
      </w:r>
      <w:r>
        <w:rPr>
          <w:caps/>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b/>
        </w:rPr>
        <w:t xml:space="preserve">Section </w:t>
      </w:r>
      <w:r>
        <w:rPr>
          <w:b/>
          <w:caps/>
        </w:rPr>
        <w:t>5.</w:t>
      </w:r>
      <w:r>
        <w:rPr>
          <w:rFonts w:cs="Courier New"/>
          <w:b/>
        </w:rPr>
        <w:t xml:space="preserve"> Approval and Authorization of Contract with Green Team Project.</w:t>
      </w:r>
      <w:r>
        <w:rPr>
          <w:rFonts w:cs="Courier New"/>
        </w:rPr>
        <w:t xml:space="preserve">  There is hereby approved, and the Mayor, or his designee, and the Corporation Secretary are hereby authorized to execute and deliver, on behalf of the City, the Contract between the City of Jacksonville and Green Team Project for employee sustainability training</w:t>
      </w:r>
      <w:r>
        <w:rPr/>
        <w:t xml:space="preserve"> </w:t>
      </w:r>
      <w:r>
        <w:rPr>
          <w:rFonts w:cs="Courier New"/>
        </w:rPr>
        <w:t xml:space="preserve">in substantially the same form as is attached hereto as </w:t>
      </w:r>
      <w:r>
        <w:rPr>
          <w:rFonts w:cs="Courier New"/>
          <w:b/>
        </w:rPr>
        <w:t>Exhibit 3</w:t>
      </w:r>
      <w:r>
        <w:rPr>
          <w:rFonts w:cs="Courier New"/>
        </w:rPr>
        <w:t xml:space="preserve"> </w:t>
      </w:r>
      <w:r>
        <w:rPr/>
        <w:t>and any other documents and take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6.</w:t>
        <w:tab/>
        <w:tab/>
        <w:t>Section 126.107 (Exemptions), Ordinance Code Exception Provided.</w:t>
      </w:r>
      <w:r>
        <w:rPr>
          <w:rFonts w:cs="Courier New"/>
        </w:rPr>
        <w:t xml:space="preserve">  The training provided by the Green Team Project and TLC Engineering for Architecture on behalf of the N.E. Florida U.S. Green Building Council is exempt from the City’s procurement process pursuant to Section 126.107 (Exemptions) subsection (g), </w:t>
      </w:r>
      <w:r>
        <w:rPr>
          <w:rFonts w:cs="Courier New"/>
          <w:i/>
        </w:rPr>
        <w:t>Ordinance Code</w:t>
      </w:r>
      <w:r>
        <w:rPr>
          <w:rFonts w:cs="Courier New"/>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7.</w:t>
        <w:tab/>
        <w:tab/>
        <w:t>Section 111.755 (Environmental Protection Fund), Ordinance Code, and Section 360.602 (Environmental Protection Fund), Ordinance Code, Waived.</w:t>
      </w:r>
      <w:r>
        <w:rPr>
          <w:rFonts w:cs="Courier New"/>
        </w:rPr>
        <w:tab/>
        <w:t xml:space="preserve">  Section 111.755 (Environmental Protection Fund), </w:t>
      </w:r>
      <w:r>
        <w:rPr>
          <w:rFonts w:cs="Courier New"/>
          <w:i/>
        </w:rPr>
        <w:t>Ordinance Code</w:t>
      </w:r>
      <w:r>
        <w:rPr>
          <w:rFonts w:cs="Courier New"/>
        </w:rPr>
        <w:t xml:space="preserve">, and Section 360.602 (Environmental Protection Fund), </w:t>
      </w:r>
      <w:r>
        <w:rPr>
          <w:rFonts w:cs="Courier New"/>
          <w:i/>
        </w:rPr>
        <w:t>Ordinance Code</w:t>
      </w:r>
      <w:r>
        <w:rPr>
          <w:rFonts w:cs="Courier New"/>
        </w:rPr>
        <w:t xml:space="preserve">, are hereby waived so as to allow the use of the Environmental Protection Fund for the purposes set forth in </w:t>
      </w:r>
      <w:r>
        <w:rPr>
          <w:rFonts w:cs="Courier New"/>
          <w:b/>
        </w:rPr>
        <w:t>Section 2</w:t>
      </w:r>
      <w:r>
        <w:rPr>
          <w:rFonts w:cs="Courier New"/>
        </w:rPr>
        <w:t xml:space="preserve">, notwithstanding the existing limitations on use of the funds, </w:t>
      </w:r>
      <w:r>
        <w:rPr/>
        <w:t xml:space="preserve">because such uses of the fund were not in contemplation of the City Council at the time of enactment and the purposes set forth in </w:t>
      </w:r>
      <w:r>
        <w:rPr>
          <w:b/>
          <w:bCs/>
        </w:rPr>
        <w:t>Section 2</w:t>
      </w:r>
      <w:r>
        <w:rPr/>
        <w:t xml:space="preserve"> are in harmony with the listed purposes in 111.755 and 360.602.  Specifically, the Environmental Protection Board (EPB) wishes to fund efforts to support the Mayor’s executive Order 2008-03 Sustainability Policy as well as support the City’s Sustainable Building Program, which is currently pending in City Council.  Providing funding, outreach efforts, benchmarking, and certification of the City as “Green City” will focus the City on improving environmental performance and garner cost savings through waste reduction, water conservation, air quality improvements, among others. The process of becoming a Green City is an opportunity to improve existing programs, start new programs, and set an example to the community in order to improve environmental sustainability throughout the City.  Additionally, compliance with the landscape irrigation and fertilizer ordinances is deemed a top priority by EPB and this funding supports this priority and justifies this exception as a benefit to the communi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8.</w:t>
        <w:tab/>
        <w:tab/>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3"/>
          <w:szCs w:val="23"/>
          <w:u w:val="single"/>
        </w:rPr>
        <w:t xml:space="preserve">     </w:t>
      </w:r>
      <w:r>
        <w:rPr>
          <w:sz w:val="23"/>
          <w:szCs w:val="23"/>
          <w:u w:val="single"/>
        </w:rPr>
        <w:t>/s/</w:t>
      </w:r>
      <w:r>
        <w:rPr>
          <w:szCs w:val="23"/>
          <w:u w:val="single"/>
        </w:rPr>
        <w:t xml:space="preserve">  Kristina G. Nels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ristina G. Nelso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5:00Z</dcterms:created>
  <dc:creator>TGross</dc:creator>
  <dc:description/>
  <cp:keywords/>
  <dc:language>en-US</dc:language>
  <cp:lastModifiedBy>ZAMARRON</cp:lastModifiedBy>
  <cp:lastPrinted>2009-03-18T15:08:00Z</cp:lastPrinted>
  <dcterms:modified xsi:type="dcterms:W3CDTF">2009-03-24T14:52:00Z</dcterms:modified>
  <cp:revision>3</cp:revision>
  <dc:subject/>
  <dc:title>AN ORDINANCE AMENDING THE CODE OF THE CITY OF JACKSONVILLE ENACTING A REVISED PENSION  SYSTEM AND TRUST FUND FOR GENERAL EMPLO</dc:title>
</cp:coreProperties>
</file>